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lamo planteado por vecinos de calle 2, ante la circulación de camiones de carga por calles no habilitadas para el tránsito pesa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Ordenanza Nº 28/96 establece que los camiones de carga con acoplado, no podrán transitar dentro del sector comprendido por las avenidas 1, 39, 40 y Case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tal fin, fue creado el Camino de Circunvalación constituido por las avenidas Italia (107), Caseros, Pueyrredón (39) y Dorrego (40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raíz de las obras de pavimentación que se encuentran realizando en el mencionado Camino de Circunvalación, se ha establecido un desvío por calles 1 hasta 108, para retomar por avenida Del Valle hasta avenida Case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pesar de ello, se observa frecuentemente el tránsito de camiones de carga con sus respectivos acoplados, circulando por calles no habilitadas para el tránsito pes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lo provoca el deterioro de dichas calles y de las viviendas a raíz de las vibraciones que genera el tránsito de camiones pes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la colocación de reductores de velocidad que impidan el tránsito rápido de camiones y transporte pesado en el sector comprendido por calles 2 e/ 25 y 3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06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,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controlar, a través de Personal de la Dirección de Tránsito, a efectos de impedir la circulación de camiones de carga con acoplados, por calle 2 e/ 25 y 39.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rbitre los medios a su alcance,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realizar la instalación de reductores de velocidad para el tránsito pesado, en el sector comprendido por las calles 2 entre 25 y 31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00:00Z</dcterms:created>
  <dc:creator>HDELIA</dc:creator>
  <dc:description/>
  <cp:keywords/>
  <dc:language>en-US</dc:language>
  <cp:lastModifiedBy>HDELIA</cp:lastModifiedBy>
  <dcterms:modified xsi:type="dcterms:W3CDTF">2011-04-15T14:21:00Z</dcterms:modified>
  <cp:revision>1</cp:revision>
  <dc:subject/>
  <dc:title>                          </dc:title>
</cp:coreProperties>
</file>